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 об общественных обсуждениях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u w:val="single"/>
        </w:rPr>
        <w:t>«Проведение оценки воздействия на окружающую среду проектного решения планируемой деятельности «Восстановление нарушенной болотной экологической системы «Дикое» в «Национальном парке «Беловежская пуща»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 планируемой деятельности:</w:t>
      </w:r>
      <w:r>
        <w:rPr>
          <w:rFonts w:cs="Times New Roman" w:ascii="Times New Roman" w:hAnsi="Times New Roman"/>
        </w:rPr>
        <w:t xml:space="preserve"> Государственное природоохранное учреждение «Национальный парк «Беловежская Пуща», аг. Каменюки, Каменецкий район, Каменецкий район, Каменецкий район, 225063 8-01631-5-61-69 (приемная), факс: 8-01631-5-66-56 admin@npbp.b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Цели планируемой деятельности:</w:t>
      </w:r>
      <w:r>
        <w:rPr>
          <w:rFonts w:cs="Times New Roman" w:ascii="Times New Roman" w:hAnsi="Times New Roman"/>
        </w:rPr>
        <w:t xml:space="preserve"> «Восстановление нарушенной болотной экологической системы «Дикое» в «Национальном парке «Беловежская пуща»</w:t>
      </w:r>
    </w:p>
    <w:p>
      <w:pPr>
        <w:pStyle w:val="Default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>Обоснование планируемой деятельности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Выполнение проекта вызвано необходимостью оптимизации гидрологического торфяного болота «Дикое» с целью сохранения водно-болотного угодья, имеющего международного значение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исание планируемой деятельности: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На основании задания на проектирование и акта выбора настоящим проектом предусмотрено: </w:t>
      </w:r>
      <w:r>
        <w:rPr>
          <w:rFonts w:cs="Times New Roman" w:ascii="Times New Roman" w:hAnsi="Times New Roman"/>
          <w:bCs/>
          <w:iCs/>
        </w:rPr>
        <w:t xml:space="preserve">устройство </w:t>
      </w:r>
      <w:r>
        <w:rPr>
          <w:rFonts w:cs="Times New Roman" w:ascii="Times New Roman" w:hAnsi="Times New Roman"/>
          <w:iCs/>
        </w:rPr>
        <w:t xml:space="preserve">каскада земляных перемычек на каналах (водотоках) в количестве 25 штук (1 пусковой комплекс); </w:t>
      </w:r>
      <w:r>
        <w:rPr>
          <w:rFonts w:cs="Times New Roman" w:ascii="Times New Roman" w:hAnsi="Times New Roman"/>
          <w:bCs/>
          <w:iCs/>
        </w:rPr>
        <w:t>устройство специальной водонепроницаемой дамбы на границе между осушаемым объектом и заболачиваемым участком (2 пусковой комплекс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осуществления планируемой деятельности:</w:t>
      </w:r>
      <w:r>
        <w:rPr>
          <w:rFonts w:cs="Times New Roman" w:ascii="Times New Roman" w:hAnsi="Times New Roman"/>
        </w:rPr>
        <w:t xml:space="preserve"> Территория национального парка «Беловежская пуща».</w:t>
      </w:r>
    </w:p>
    <w:p>
      <w:pPr>
        <w:pStyle w:val="Normal"/>
        <w:jc w:val="both"/>
        <w:rPr/>
      </w:pPr>
      <w:r>
        <w:rPr>
          <w:b/>
        </w:rPr>
        <w:t>Сроки осуществления планируемой деятельности:</w:t>
      </w:r>
      <w:r>
        <w:rPr/>
        <w:t xml:space="preserve"> </w:t>
      </w:r>
      <w:r>
        <w:rPr>
          <w:lang w:val="en-US"/>
        </w:rPr>
        <w:t>III</w:t>
      </w:r>
      <w:r>
        <w:rPr/>
        <w:t>–</w:t>
      </w:r>
      <w:r>
        <w:rPr>
          <w:lang w:val="en-US"/>
        </w:rPr>
        <w:t>IV</w:t>
      </w:r>
      <w:r>
        <w:rPr/>
        <w:t xml:space="preserve"> кварталы 2019 г. продолжительность строительства – 3 месяца; продолжительность эксплуатации – не менее 10 лет.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Орган, принимающий решение о разрешении строительства:</w:t>
      </w:r>
      <w:r>
        <w:rPr/>
        <w:t xml:space="preserve"> </w:t>
      </w:r>
      <w:r>
        <w:rPr>
          <w:color w:val="000000"/>
        </w:rPr>
        <w:t>Пружанский районный</w:t>
        <w:br/>
        <w:t>исполнительный комитет 225133, г.Пружаны, ул.Ширмы, 17, e-mail: </w:t>
      </w:r>
      <w:hyperlink r:id="rId2">
        <w:r>
          <w:rPr>
            <w:rStyle w:val="InternetLink"/>
            <w:color w:val="000000"/>
          </w:rPr>
          <w:t>pruzhany-uprav@brest.by</w:t>
        </w:r>
      </w:hyperlink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Сроки проведения общественных обсуждений и представления замечаний:</w:t>
      </w:r>
      <w:r>
        <w:rPr/>
        <w:t xml:space="preserve"> </w:t>
      </w:r>
      <w:r>
        <w:rPr>
          <w:rFonts w:cs="Times New Roman" w:ascii="Times New Roman" w:hAnsi="Times New Roman"/>
        </w:rPr>
        <w:t>В течении 30 календарных дней со дня опубликования уведомления о планируемой деятельности в средствах массовой информации (с 14 ноября по 13 декабря 2018 г.).</w:t>
      </w:r>
    </w:p>
    <w:p>
      <w:pPr>
        <w:pStyle w:val="Normal"/>
        <w:jc w:val="both"/>
        <w:rPr/>
      </w:pPr>
      <w:r>
        <w:rPr>
          <w:b/>
        </w:rPr>
        <w:t>С документацией по ОВОС можно ознакомитьс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Институт экспериментальной ботаники им. В.Ф. Купревича НАН Беларуси: контактное лицо – Груммо Дмитрий Геннадьевич, тел.: +375 (17) 284-25-14, факс: +375 (17) 284-18-53, e-mail: nan.botany@yandex.by </w:t>
      </w:r>
    </w:p>
    <w:p>
      <w:pPr>
        <w:pStyle w:val="Normal"/>
        <w:jc w:val="both"/>
        <w:rPr/>
      </w:pPr>
      <w:r>
        <w:rPr/>
        <w:t>2. ГПУ «НП «Беловежская пуща»; контактное лицо – Арнольбик Василий Михайлович; аг. Каменюки, Каменецкий район, Каменецкий район, Каменецкий район, 225063 8-01631-5-61-69 (приемная), факс: 8-01631-5-66-56 admin@npbp.by</w:t>
      </w:r>
    </w:p>
    <w:p>
      <w:pPr>
        <w:pStyle w:val="Normal"/>
        <w:jc w:val="both"/>
        <w:rPr/>
      </w:pPr>
      <w:r>
        <w:rPr/>
        <w:t>3. На сайте Пружанского районного исполнительного комитета (http://pruzhany.brest-region.gov.by)</w:t>
      </w:r>
    </w:p>
    <w:p>
      <w:pPr>
        <w:pStyle w:val="Normal"/>
        <w:jc w:val="both"/>
        <w:rPr/>
      </w:pPr>
      <w:r>
        <w:rPr/>
        <w:t xml:space="preserve">4. На сайте ГПУ «Национальный парк «Беловежская пуща» (https://npbp.by) </w:t>
      </w:r>
    </w:p>
    <w:p>
      <w:pPr>
        <w:pStyle w:val="Normal"/>
        <w:jc w:val="both"/>
        <w:rPr/>
      </w:pPr>
      <w:r>
        <w:rPr>
          <w:b/>
        </w:rPr>
        <w:t>Замечания и предложения по документации по ОВОС можно направить:</w:t>
      </w:r>
      <w:r>
        <w:rPr/>
        <w:t xml:space="preserve"> Институт экспериментальной ботаники им. В.Ф. Купревича НАН Беларуси: контактное лицо – Груммо Дмитрий Геннадьевич, тел.: +375 (17) 284-25-14, факс: +375 (17) 284-18-53, e-mail: nan.botany@yandex.by </w:t>
      </w:r>
    </w:p>
    <w:p>
      <w:pPr>
        <w:pStyle w:val="Normal"/>
        <w:jc w:val="both"/>
        <w:rPr/>
      </w:pPr>
      <w:r>
        <w:rPr>
          <w:b/>
        </w:rPr>
        <w:t>Заявление о необходимости проведении общественных слушаний (собрания)</w:t>
      </w:r>
      <w:r>
        <w:rPr/>
        <w:t xml:space="preserve"> можно направить в Пружанский районный исполнительный комитет 225133, г. Пружаны, ул.Ширмы, 17, e-mail: pruzhany-uprav@brest.by в срок до истечения 10 рабочих дней с момента размещения уведомления (до 27.11.2018).</w:t>
      </w:r>
    </w:p>
    <w:p>
      <w:pPr>
        <w:pStyle w:val="Normal"/>
        <w:jc w:val="both"/>
        <w:rPr/>
      </w:pPr>
      <w:r>
        <w:rPr>
          <w:b/>
        </w:rPr>
        <w:t>Заявление о намерении проведения общественной экологической экспертизы</w:t>
      </w:r>
      <w:r>
        <w:rPr/>
        <w:t xml:space="preserve"> можно направить Государственное природоохранное учреждение «Национальный парк «Беловежская Пуща», аг. Каменюки, Каменецкий район, Каменецкий район, Каменецкий район, 225063 8-01631-5-61-69 (приемная), факс: 8-01631-5-66-56 admin@npbp.by до истечения 10 рабочих дней с момента размещения уведомления (до 27.11.2018)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zhany-uprav@bres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21:00Z</dcterms:created>
  <dc:creator>Natallia Zeliankevich</dc:creator>
  <dc:description/>
  <cp:keywords/>
  <dc:language>en-US</dc:language>
  <cp:lastModifiedBy>Пользователь Windows</cp:lastModifiedBy>
  <cp:lastPrinted>2015-06-09T12:41:00Z</cp:lastPrinted>
  <dcterms:modified xsi:type="dcterms:W3CDTF">2018-12-12T11:21:00Z</dcterms:modified>
  <cp:revision>2</cp:revision>
  <dc:subject/>
  <dc:title>Уведомление об общественных обсуждениях</dc:title>
</cp:coreProperties>
</file>